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ельского поселения  Пушкарский сель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манского муниципального района Липецкой области 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27.03.2020 г.</w:t>
        <w:tab/>
        <w:tab/>
        <w:t xml:space="preserve">             с. Куриловка</w:t>
        <w:tab/>
        <w:tab/>
        <w:tab/>
        <w:t xml:space="preserve">     № 11</w:t>
      </w:r>
    </w:p>
    <w:p>
      <w:pPr>
        <w:pStyle w:val="Normal"/>
        <w:jc w:val="center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служб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назначении 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3 Указа Президента Российской Федераци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я 2009 года № 557 «Об утверждении перечня должностей  федеральной государственной службы, при назначении на которые граждане и при замещении  которых федеральные государственные служащие обязаны представлять сведения о своих доходах, расходах, об имуществе и обязательствах имущественного характера, а также сведения 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color w:val="000000"/>
          <w:sz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а также в соответствии с Федеральным законом от 25 декабря 2008 г. № 273-ФЗ "О противодействии коррупции», «О мерах по реализации отдельных положений Федерального закона «О противодействии коррупции», администрация сельского поселения Пушкарский сельсовет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 Перечень (приложение 1) должностей муниципальной службы  администрации  сельского поселения Пушкарский сельсовет Усманского муниципального района Липец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знакомить муниципальных служащих  администрации  сельского поселения Пушкарский сельсовет Усманского муниципального района Липецкой области с перечнем, предусмотренными  пунктом 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остановление вступает в силу после официального обнародования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шкарский сельсовет                                                        В.А.Попо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ельского поселения Пушкарский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ельсовет Усма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7.03.2020 года №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при назначен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 Глава администрации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>2.  старший специалист 1 разряда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>3. Граждане, замещавшие должности муниципальной службы настоящего перечня, в течение двух лет после увольнения с муниципальной службы обязаны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3:00Z</dcterms:created>
  <dc:creator>ZamGlav</dc:creator>
  <dc:description/>
  <dc:language>en-US</dc:language>
  <cp:lastModifiedBy>User</cp:lastModifiedBy>
  <cp:lastPrinted>2020-03-27T11:58:00Z</cp:lastPrinted>
  <dcterms:modified xsi:type="dcterms:W3CDTF">2020-03-27T09:03:00Z</dcterms:modified>
  <cp:revision>2</cp:revision>
  <dc:subject/>
  <dc:title/>
</cp:coreProperties>
</file>